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-1" w:right="0" w:firstLine="425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</w:p>
    <w:p>
      <w:pPr>
        <w:pStyle w:val="Normal"/>
        <w:bidi w:val="1"/>
        <w:spacing w:lineRule="auto" w:line="240" w:before="0" w:after="120"/>
        <w:ind w:left="-1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384"/>
        <w:gridCol w:w="2351"/>
        <w:gridCol w:w="77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پوری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55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ن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رانون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طا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6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لاغ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ع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ا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2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ب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6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ص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تی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و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درست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6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ه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15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ق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8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3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ید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6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لیو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9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عف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86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زنگن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77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ی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ری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جاع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40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3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ر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ت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اون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99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لیخ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5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ی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دپو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3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ادون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ط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6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امی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ل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6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69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رو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97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ع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9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ب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44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رای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69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ای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8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خیزدار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86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ی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5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و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0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اه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گاو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38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4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زیزنی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0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صو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59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لی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ی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نور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7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6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ب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و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0</w:t>
            </w:r>
          </w:p>
        </w:tc>
      </w:tr>
    </w:tbl>
    <w:p>
      <w:pPr>
        <w:pStyle w:val="Normal"/>
        <w:rPr/>
      </w:pPr>
      <w:r>
        <w:rPr>
          <w:rtl w:val="true"/>
        </w:rPr>
        <w:t>س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296545</wp:posOffset>
                </wp:positionV>
                <wp:extent cx="18402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highlight w:val="gree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highlight w:val="gree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0.75pt;mso-wrap-distance-left:9.05pt;mso-wrap-distance-right:9.05pt;mso-wrap-distance-top:0pt;mso-wrap-distance-bottom:0pt;margin-top:23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highlight w:val="green"/>
                          <w:lang w:bidi="fa-IR"/>
                        </w:rPr>
                      </w:pPr>
                      <w:r>
                        <w:rPr>
                          <w:rFonts w:cs="B Nazanin"/>
                          <w:highlight w:val="gree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ileName636031483121300269.do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41:00Z</dcterms:created>
  <dc:creator>Radco</dc:creator>
  <dc:description/>
  <cp:keywords/>
  <dc:language>en-US</dc:language>
  <cp:lastModifiedBy>Radco</cp:lastModifiedBy>
  <cp:lastPrinted>2016-07-20T08:41:00Z</cp:lastPrinted>
  <dcterms:modified xsi:type="dcterms:W3CDTF">2016-07-20T07:23:00Z</dcterms:modified>
  <cp:revision>20</cp:revision>
  <dc:subject/>
  <dc:title/>
</cp:coreProperties>
</file>